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6165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333333"/>
        </w:rPr>
        <w:t>Associazione Provinciale di Trieste O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__/2024___</w:t>
        <w:tab/>
        <w:tab/>
        <w:tab/>
        <w:tab/>
        <w:tab/>
        <w:tab/>
        <w:tab/>
        <w:tab/>
        <w:t>Trieste, 17/09/2024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Assemblea Ordinaria dei So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emblea Ordinaria dei soc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 rispetto della nuova normativa del Terzo Settore, è convocata l’assemblea Ordinaria dei soci dell’Associazione Provinciale di Trieste della Lega Italiana per la Lotta contro i Tumori ODV, in presenza in via Fabio Severo n. 14/b, in prima convocazione il giorno 30 settembre 2024 alle ore 06.30 ed in seconda convocazione il giorn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NEDI’ 30 SETTEMBRE 2024 ALLE ORE 17: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del Presi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zione bilancio di previsione 202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ind w:left="972" w:firstLine="5400"/>
        <w:rPr/>
      </w:pPr>
      <w:r>
        <w:rPr>
          <w:rFonts w:cs="Arial" w:ascii="Arial" w:hAnsi="Arial"/>
        </w:rPr>
        <w:t>La Presidente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tt.ssa Sandra Dudine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L E G 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 ________________________socio/a della LEGA ITALIANA PER LA LOTTA CONTRO I TUMORI – Associazione Provinciale di Tries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e g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./sig.ra ________________________ anche lui socio, a rappresentarlo all’Assemblea dei so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  <w:r>
        <w:rPr>
          <w:rFonts w:cs="Arial" w:ascii="Arial" w:hAnsi="Arial"/>
        </w:rPr>
        <w:t xml:space="preserve">             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PS. Allegare fotocopia di un documento d’identità in corso di validità del delega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iazza dell’Ospitale, 2 – 34129 TRIESTE – TEL. 040 398312 – e mail: </w:t>
    </w:r>
    <w:hyperlink r:id="rId1">
      <w:r>
        <w:rPr>
          <w:rStyle w:val="InternetLink"/>
          <w:sz w:val="18"/>
          <w:szCs w:val="18"/>
        </w:rPr>
        <w:t>legatumoritrieste@gmail.com</w:t>
      </w:r>
    </w:hyperlink>
  </w:p>
  <w:p>
    <w:pPr>
      <w:pStyle w:val="Footer"/>
      <w:jc w:val="center"/>
      <w:rPr/>
    </w:pPr>
    <w:r>
      <w:rPr>
        <w:sz w:val="18"/>
        <w:szCs w:val="18"/>
      </w:rPr>
      <w:t xml:space="preserve">Banca UniCredit IBAN </w:t>
    </w:r>
    <w:r>
      <w:rPr>
        <w:b/>
        <w:sz w:val="18"/>
        <w:szCs w:val="18"/>
      </w:rPr>
      <w:t>IT24R0200802242000052584501</w:t>
    </w:r>
    <w:r>
      <w:rPr>
        <w:sz w:val="18"/>
        <w:szCs w:val="18"/>
      </w:rPr>
      <w:t xml:space="preserve"> – c/c postale 11341492 – Cod. Fisc.</w:t>
    </w:r>
    <w:r>
      <w:rPr>
        <w:b/>
        <w:sz w:val="18"/>
        <w:szCs w:val="18"/>
      </w:rPr>
      <w:t xml:space="preserve"> 90075340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tumoritriest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LILT</dc:creator>
  <dc:description/>
  <dc:language>en-US</dc:language>
  <cp:lastModifiedBy>Gabriella</cp:lastModifiedBy>
  <cp:lastPrinted>2022-04-07T17:15:00Z</cp:lastPrinted>
  <dcterms:modified xsi:type="dcterms:W3CDTF">2024-09-17T06:56:00Z</dcterms:modified>
  <cp:revision>2</cp:revision>
  <dc:subject/>
  <dc:title/>
</cp:coreProperties>
</file>