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16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Associazione Provinciale di Trieste ODV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do di conco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attribuzione di una borsa di stud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r il progetto LILT su fondi 5x1000 anno 2022:”Progetto pilota sul tumore ovarico correlato all’esposizione ad amianto: epidemiologia e possibili cofattori di rischio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rende noto che l’Associazione Lega Italiana per la Lotta contro i Tumori (LILT), Associazione Provinciale di Trieste ODV, istituisce una borsa di studio su fondi 5X1000 anno 2022 della LILT Naziona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1 - FINALI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borsa di studio è finalizzata ad individuare un professionista che svolga il seguente progetto di rete “</w:t>
      </w:r>
      <w:r>
        <w:rPr>
          <w:rFonts w:cs="Arial" w:ascii="Arial" w:hAnsi="Arial"/>
          <w:b/>
        </w:rPr>
        <w:t>Progetto pilota sul tumore ovarico correlato all’esposizione ad   amianto: epidemiologia e possibili cofattori di rischi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2 – REQUISITI PER LA PARTECIP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ono partecipare al concor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Titolari di Diploma di Laurea in Tecniche di Laboratorio Biomed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tolari di Diploma di Laurea in Scienze biologich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itolari di Diploma di Laurea Triennale in Biotecnolog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tolari di Diploma di Laurea in Chimica e Tecnologie Farmaceutich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rranno valutati titoli di Laurea magistrale e di dottorato di ricer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3 – VALORE DELLA BORSA</w:t>
      </w:r>
    </w:p>
    <w:p>
      <w:pPr>
        <w:pStyle w:val="Normal"/>
        <w:jc w:val="both"/>
        <w:rPr/>
      </w:pPr>
      <w:r>
        <w:rPr>
          <w:rFonts w:cs="Arial" w:ascii="Arial" w:hAnsi="Arial"/>
        </w:rPr>
        <w:t>Al vincitore sarà conferita una borsa di studio del valore di 35,000 euro lordi per 18 me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olo 4 – PRESENTAZIONE DOMAND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domanda di partecipazione al concorso dovrà, a pena di esclusione, essere compilata utilizzando il modulo </w:t>
      </w:r>
      <w:r>
        <w:rPr>
          <w:rFonts w:cs="Arial" w:ascii="Arial" w:hAnsi="Arial"/>
          <w:b/>
        </w:rPr>
        <w:t>allegato A</w:t>
      </w:r>
      <w:r>
        <w:rPr>
          <w:rFonts w:cs="Arial" w:ascii="Arial" w:hAnsi="Arial"/>
        </w:rPr>
        <w:t xml:space="preserve"> del presente band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sensi del D.P.R. 445 del 28.12.2000 e s.m.i., e di quanto previsto dall’art. 15 della Legge 12 novembre 2011, n. 183,i candidati dovranno compilare il modulo </w:t>
      </w:r>
      <w:r>
        <w:rPr>
          <w:rFonts w:cs="Arial" w:ascii="Arial" w:hAnsi="Arial"/>
          <w:b/>
        </w:rPr>
        <w:t>allegato B</w:t>
      </w:r>
      <w:r>
        <w:rPr>
          <w:rFonts w:cs="Arial" w:ascii="Arial" w:hAnsi="Arial"/>
        </w:rPr>
        <w:t xml:space="preserve">, autocertificando il possesso del Diploma di Laurea richiesto dal bando La modulistica dovrà essere sottoscritta dagli interessati e consegnata entro e non oltre le ore 12.00 del giorno 19 gennaio 2024 alla sede della LILT, Associazione Provinciale di Trieste ODV, piazza dell’Ospitale, 2, III piano scala A, – dal lunedì al venerdì dalle ore 9.00 alle ore 12.00. Per le domande inviate a mezzo raccomandata farà fede il timbro post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documentazione di cui sopra è richiesto di allegare il curriculum vitae ed ogni documento utile dal quale si evinca l’esperienza professionale maturata ai fini del b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olo 5 – COMMISSIONE GIUDICATRICE </w:t>
      </w:r>
    </w:p>
    <w:p>
      <w:pPr>
        <w:pStyle w:val="Normal"/>
        <w:jc w:val="both"/>
        <w:rPr/>
      </w:pPr>
      <w:r>
        <w:rPr>
          <w:rFonts w:cs="Arial" w:ascii="Arial" w:hAnsi="Arial"/>
        </w:rPr>
        <w:t>Le domande saranno valutate da una Commissione Giudicatrice composta dal Presidente della Lega Italiana per la Lotta contri i Tumori di Trieste e da due componenti del Consiglio del Direttivo della LILT Trieste, dott.ssa Lucia Pelusi e prof. Fabrizio Zanconati nonché dalla prof.ssa Rossana Bussani in qualità di membro estern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Commissione, qualora lo ritenga necessario, si riserva di convocare i candidati per un colloquio di approfondimento. Il giudizio della Commissione è insindacabile.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nome del vincitore del premio sarà pubblicato sul sito web della LILT, associazione di Trieste www.legatumoritrieste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6 - MODALITA’ DI SVOLGIMENTO DEL PROGETTO e OBBLIGHI DEL BORSISTA</w:t>
      </w:r>
    </w:p>
    <w:p>
      <w:pPr>
        <w:pStyle w:val="Normal"/>
        <w:jc w:val="center"/>
        <w:rPr/>
      </w:pPr>
      <w:r>
        <w:rPr>
          <w:rFonts w:cs="Arial" w:ascii="Arial" w:hAnsi="Arial"/>
        </w:rPr>
        <w:t>Il vincitore/la vincitrice dovrà impegnarsi nello studio intitolato: “ Progetto pilota sul tumore ovarico correlato all’esposizione ad amianto: epidemiologia e possibili cofattori di rischio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lla/al Borsista sarà consentito l’accesso ai locali dell’Anatomia ed Istologia Patologica per utilizzarne gli strumenti e le attrezzature e quant’altro sarà necessario per l’esecuzione dell’attività di studio. Il borsista garantisce un uso diligente e responsabile dei mezzi, anche informatici, messi a disposizione dall’Azienda e risponde degli eventuali danni arrecati e derivanti da causa a questi imputa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fatto obbligo al Borsista di mantenere la massima riservatezza relativamente a tutte le informazioni ed ai dati clinici, tecnici, scientifici e didattici, nonché processi appresi durante lo svolgimento delle attività inerenti alla Borsa di studio, ai sensi della normativa in tema di privacy vigente, fermo restando che non è consentito un uso degli stessi per scopi diversi da quelli per i quali la borsa è attribuita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responsabile del progetto per la LILT Trieste è il Prof. Fabrizio Zanconati dell’Università degli Studi di Trieste,  Direttore dell’SC/UCO di Anatomia ed Istologia Patologica di ASUGI.  Il seguente progetto avrà la durata di 18 mesi a partire dalla data di inizio della bor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7 – ACCETTAZIONE DEL REGOLAMENTO E DISCIPLINA DELLE AUTOCERTIFICAZIONI RESE AI SENSI DEL DPR 445/20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artecipazione al concorso comporta l’accettazione integrale di quanto disciplinato dal presente regolamento. Se necessario, a fini chiarificatori, l’ufficio LILT Trieste potrà richiedere ai candidati tutta la documentazione che riterrà necessaria. Nel caso in cui dall’indagine risulti che sia stato dichiarato il falso, o siano stati esibiti documenti contenenti dati non corrispondenti alla realtà, sarà revocata l’assegnazione della bor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8 – EROGAZIONE DELLA BOR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mporto della borsa verrà erogato mensilmente, alla fine di ogni mese. Il borsista si impegna a presentare un breve report mensile delle ore impiegate nello studio e a firmare la ricevu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9</w:t>
        <w:softHyphen/>
        <w:t xml:space="preserve"> – RINUNCIA ALLA BOR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vincitore della borsa è tenuto a garantire almeno nove mesi di attività. Rinunce anticipate da parte del borsista comporteranno la restituzione alla LILT del totale delle somme ricev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10</w:t>
      </w:r>
      <w:bookmarkStart w:id="0" w:name="_Hlk534272048"/>
      <w:r>
        <w:rPr>
          <w:rFonts w:cs="Arial" w:ascii="Arial" w:hAnsi="Arial"/>
          <w:b/>
        </w:rPr>
        <w:t xml:space="preserve"> – </w:t>
      </w:r>
      <w:bookmarkEnd w:id="0"/>
      <w:r>
        <w:rPr>
          <w:rFonts w:cs="Arial" w:ascii="Arial" w:hAnsi="Arial"/>
          <w:b/>
        </w:rPr>
        <w:t>TRATTAMENTO DELLE PERSONE E DI ALTRI SOGGETTI RISPETTO AL TRATTAMENTO DEI DATI PERS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dei dati del presente avviso di selezione è svolto nel rispetto delle vigenti norme in materia di tutela dei dati personali ed in particolare delle disposizioni dell’art. 13 del Regolamento UE 216/679 del Parlamento Europeo e del Consiglio, del 27 aprile 2016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dati richiesti sono destinati al complesso delle operazioni, svolte, di norma con mezzi elettronici ed automatizzati finalizzate all’espletamento del procedimento rivol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potranno essere comunicati alle competenti amministrazioni per i controlli previ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el trattamento dei dati è la LILT Trieste nella figura del suo legale rappresentante, il Presid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este, 22 dicembre 202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Il Presidente,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dott.ssa Sandra Du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iazza dell’Ospitale, 2 – 34129 TRIESTE – TEL. 040 398312 Fax 040 9381757 – e mail: </w:t>
    </w:r>
    <w:hyperlink r:id="rId1">
      <w:r>
        <w:rPr>
          <w:rStyle w:val="InternetLink"/>
          <w:sz w:val="18"/>
          <w:szCs w:val="18"/>
        </w:rPr>
        <w:t>legatumoritrieste@gmail.com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anca UNICREDITO c/c 52584501 Ag. 4 – c/c postale 11341492 – Cod. Fisc. 900753403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Calibri"/>
      <w:b/>
      <w:bCs/>
      <w:lang w:val="en-GB"/>
    </w:rPr>
  </w:style>
  <w:style w:type="character" w:styleId="WW8Num3z0">
    <w:name w:val="WW8Num3z0"/>
    <w:qFormat/>
    <w:rPr>
      <w:rFonts w:ascii="Symbol" w:hAnsi="Symbol" w:cs="OpenSymbol"/>
      <w:lang w:val="it-IT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Calibri"/>
      <w:b/>
      <w:bCs/>
      <w:sz w:val="24"/>
      <w:szCs w:val="24"/>
      <w:lang w:val="en-GB"/>
    </w:rPr>
  </w:style>
  <w:style w:type="character" w:styleId="CorpodeltestoCarattere">
    <w:name w:val="Corpo del testo Carattere"/>
    <w:qFormat/>
    <w:rPr>
      <w:rFonts w:ascii="Arial" w:hAnsi="Arial" w:eastAsia="Calibri" w:cs="Arial"/>
      <w:lang w:val="en-GB"/>
    </w:rPr>
  </w:style>
  <w:style w:type="character" w:styleId="TitoloCarattere">
    <w:name w:val="Titolo Carattere"/>
    <w:qFormat/>
    <w:rPr>
      <w:rFonts w:eastAsia="Calibri"/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Calibri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atumorits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33:00Z</dcterms:created>
  <dc:creator>LILT</dc:creator>
  <dc:description/>
  <dc:language>en-US</dc:language>
  <cp:lastModifiedBy>Gabriella</cp:lastModifiedBy>
  <cp:lastPrinted>2013-10-16T09:14:00Z</cp:lastPrinted>
  <dcterms:modified xsi:type="dcterms:W3CDTF">2023-12-21T15:33:00Z</dcterms:modified>
  <cp:revision>2</cp:revision>
  <dc:subject/>
  <dc:title/>
</cp:coreProperties>
</file>